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  <w:tab/>
      </w:r>
    </w:p>
    <w:p>
      <w:pPr>
        <w:pStyle w:val="Normal"/>
        <w:tabs>
          <w:tab w:val="clear" w:pos="708"/>
          <w:tab w:val="left" w:pos="6525" w:leader="none"/>
          <w:tab w:val="left" w:pos="65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ский сельсовет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твертого 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03.12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3/64-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15113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1.9pt" to="252.9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11.9pt" to="252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0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1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. Калинин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бюджете муниципального образования Калининский сельсовет Ташлинского района Оренбургской области на 2022 год и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ев внесенный администрацией   муниципального образования Калининский сельсовет Ташлинского района Оренбургской области проект бюджета муниципального образования Калининский сельсовет на 2022 год и на плановый период 2023 и 2024 годов, руководствуясь решением Совета депутатов от 09.10.2020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/10-рс «Об утверждении Положения о бюджетном процессе в муниципальном образовании Калининский сельсовет Ташлинского района Оренбургской области» Совет депутатов муниципального образования Калининский сельсовет  Ташлинского района Оренбургской области РЕШИЛ:</w:t>
      </w:r>
    </w:p>
    <w:p>
      <w:pPr>
        <w:pStyle w:val="Normal"/>
        <w:widowControl/>
        <w:snapToGrid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Калининский сельсовет на 2022 год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Прогнозируемый общий объем доходов бюджета муниципального образования Калининский сельсовет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9802,30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муниципального образования Калинин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мме 9802,30 тыс.рублей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Утвердить дефицит бюджета муниципального образования Калининский сельсовет на 2022 год в сумме 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4. Верхний предел муниципального внутреннего долга Калининского сельсовета на 01 января 2023 года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0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ерхний предел долга по муниципальным гарантиям в сумме  </w:t>
      </w:r>
      <w:r>
        <w:rPr>
          <w:rFonts w:cs="Times New Roman" w:ascii="Times New Roman" w:hAnsi="Times New Roman"/>
          <w:color w:val="000000"/>
          <w:sz w:val="28"/>
          <w:szCs w:val="28"/>
        </w:rPr>
        <w:t>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   бюджета муниципального образования Калининский сельсовет на 2023 и на 2024 г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общий объем доходов муниципального образования Калининский сельсовет на 2023 год в сумме 9007,60 тыс. рублей и на 2024 год в сумме 9485,80 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бюджета муниципального образования Калининский сельсовет на 2023 год в сумме 9007,60 тыс.рублей, в том числе условно утвержденные расходы 220,70 тыс. рублей, и на 2024 год в сумме 9485,80 тыс.рублей, в том числе условно утвержденные расходы -447,5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дефицит бюджета муниципального образования Калининский сельсовет на 2023 год и на 2024 год в сумме 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2.4.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ий предел муниципального внутреннего долга муниципального образования Калининский сельсовет на 1 января 2024 года и на 1 января 2025 года в сумме 0 тыс. рублей, в том числе верхний предел долга по муниципальным гарантиям в сумме 0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заимствования в бюджет муниципального образования Калининский сельсовет в 2022 году и плановом периоде 2023 и 2024 годов не осуществлять, программу муниципальных заимствований не утвержд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сть нормативы отчислений доходов в бюджет муниципального образования Калининский сельсовет на 2022 год и плановый период 2023 и 2024 годов, согласно приложению 1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оступление доходов в бюджет муниципального образования Калининский  сельский совет по кодам видов доходов, подвидов доходов  на 2022 год и плановый период  2023 и 2024 годы согласно приложению 2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распределение бюджетных ассигнований бюджета муниципального образования Калининский сельсовет на 2022 год и плановый период 2023 и 2024 годов по разделам и подразделам расходов классификации расходов бюджетов, согласно приложению 3 к настоящему решению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распределение бюджетных ассигнований бюджета муниципального образования Калининский сельсовет на 2022 год и плановый период 2023 и 2024 годов по разделам, подразделам, целевым статьям и видам расходов классификации расходов бюджетов, в пределах сумм установленных пунктом 6 настоящего решения, согласно приложению 4 к настоящему решению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ведомственную структуру расходов бюджета муниципального образования Калининский сельсовет на 2022 год и плановый период 2023 и 2024 годов, согласно приложению 5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распределение бюджетных ассигнований муниципального образования Калининский сельсовет на 2022 год и плановый период 2023 и 2024 годов по целевым статьям (муниципальным программам и непрограммным направлениям деятельности) группам (группам и подгруппам) видов расходов классификации расходов бюджета муниципального образования Калининский сельсовет 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источники внутреннего финансирования дефицита бюджета муниципального образования Калининский сельсовет на 2022 год и плановый период 2023 и 2024 годов согласно приложению 7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объем бюджетных ассигнований на исполнение публично-нормативных обязательств на 2022 год в сумме 19,20 тыс. рублей, на 2023 год в сумме 17,00 тыс. рублей, на 2024 год в сумме 12,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обслуживание муниципального долга муниципального образования Калининский сельсовет в 2022 году и в плановом периоде 2023 и 2024 годов в бюджете поселения не предусматрив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2.  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у гарантий предприятиям и организациям, расположенным на территории муниципального образования Калининский сельсовет в 2022 году и в плановом периоде 2023 и 2024 годов не осуществлять, программу муниципальных гарантий не утвержд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 Установить предельный объем муниципального долга муниципального образования Калининский сельсовет на 2022 и плановый период 2023 и 2024 годов в сумме 0 тыс. рубле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.4 статьи 15 ФЗ «Об общих принципах организации местного самоуправления в Российской Федерации» от 06.10.2003 г. № 131-ФЗ передать Администрации муниципального образования Ташлинский район Оренбург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полномочия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межбюджетных трансфертов на их исполнение в 2022 году в сумме 3658,80 тыс.руб. и на плановый период 2023 и 2024 годов в сумме по 3658,80 тыс. рублей ежегод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я по осуществлению внешнего муниципального финансового контроля с передачей межбюджетных трансфертов на 2022 год и плановый период 2023 и 2024 годов в сумме 26,50 тыс. рублей ежегод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-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я в части резервирования земель и изъятия земельных участков в границах поселений, выдаче разрешений на строительство и разрешений на ввод объектов в эксплуатацию на 2022, 2023 и 2024 года в сумме по 3,0 тыс. рублей ежегодно;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я по осуществлению внутреннего муниципального финансового контроля с передачей межбюджетных трансфертов на их исполнение в 2022 году и в плановом периоде 2023 и 2024 годов в сумме по 26,1 тыс. рублей ежегодно.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15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объем дорожного фонда муниципального образования Калининский сельсовет на 2022 год в сумме 762,40 тыс. рублей, на 2023 год – 780,80 тыс. рублей и на 2024 год в сумме 797,30 тыс. руб.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16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неиспользованные по состоянию на 1 января 2022 года остатки межбюджетных трансфертов, предоставленных из районного и областного бюджетов бюджету муниципального образования Калининский сельсовет в виде субвенций, субсидий, иных межбюджетных трансфертов, имеющих целевое назначение, подлежат возврату в течение первых 10 рабочих дней 2022 года в бюджет, из которого соответствующий межбюджетный трансферт был предоставлен.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Маяк», но не ранее 1 январ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В.А. Тюрь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М.Н. Задорожная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ослано: администрации района, прокурору района, УФК по Оренбургской области, в газету «Маяк»</w:t>
      </w:r>
    </w:p>
    <w:sectPr>
      <w:type w:val="nextPage"/>
      <w:pgSz w:w="11906" w:h="16838"/>
      <w:pgMar w:left="1800" w:right="92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21:00Z</dcterms:created>
  <dc:creator>admin</dc:creator>
  <dc:description/>
  <cp:keywords/>
  <dc:language>en-US</dc:language>
  <cp:lastModifiedBy>user</cp:lastModifiedBy>
  <cp:lastPrinted>2021-11-17T09:20:00Z</cp:lastPrinted>
  <dcterms:modified xsi:type="dcterms:W3CDTF">2022-02-08T15:23:00Z</dcterms:modified>
  <cp:revision>33</cp:revision>
  <dc:subject/>
  <dc:title/>
</cp:coreProperties>
</file>